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  <w:t>Nawiązując do zaproszenia do wzięcia udziału w przetargu nieograniczonym ogłoszonym /na tablicy ogłoszeń w siedzibie zamawiającego /w internecie / w BZP/</w:t>
        <w:br/>
        <w:t xml:space="preserve"> na wykonaniu usługi </w:t>
      </w:r>
      <w:r>
        <w:rPr>
          <w:b w:val="false"/>
        </w:rPr>
        <w:t>pełnienia</w:t>
      </w:r>
      <w:r>
        <w:rPr/>
        <w:t xml:space="preserve"> </w:t>
      </w:r>
      <w:r>
        <w:rPr>
          <w:b w:val="false"/>
        </w:rPr>
        <w:t>nadzoru inwestorskiego</w:t>
      </w:r>
      <w:r>
        <w:rPr/>
        <w:t xml:space="preserve"> </w:t>
      </w:r>
      <w:r>
        <w:rPr>
          <w:b w:val="false"/>
          <w:i/>
        </w:rPr>
        <w:t>w specjalności konstrukcyjno – budowlanej</w:t>
      </w:r>
      <w:r>
        <w:rPr/>
        <w:t xml:space="preserve"> nad realizacją zadania pod nazwą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kaplicy cmentarnej w Brzegach Dolnych – etap III”</w:t>
      </w:r>
    </w:p>
    <w:p>
      <w:pPr>
        <w:pStyle w:val="Normal"/>
        <w:jc w:val="both"/>
        <w:rPr/>
      </w:pPr>
      <w:r>
        <w:rPr/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b/>
        </w:rPr>
        <w:t xml:space="preserve">i podatek  23% </w:t>
        <w:tab/>
        <w:tab/>
        <w:t>: ............................ zł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  <w:tab/>
        <w:t xml:space="preserve"> Składając ofertę  w postępowaniu o udzielenie zamówienia publicznego,</w:t>
        <w:br/>
        <w:t xml:space="preserve">w trybie przetargu nieograniczonego na usługi </w:t>
      </w:r>
      <w:r>
        <w:rPr>
          <w:b w:val="false"/>
        </w:rPr>
        <w:t>pełnienia</w:t>
      </w:r>
      <w:r>
        <w:rPr/>
        <w:t xml:space="preserve"> </w:t>
      </w:r>
      <w:r>
        <w:rPr>
          <w:b w:val="false"/>
        </w:rPr>
        <w:t>nadzoru inwestorskiego</w:t>
      </w:r>
      <w:r>
        <w:rPr/>
        <w:t xml:space="preserve"> </w:t>
        <w:br/>
      </w:r>
      <w:r>
        <w:rPr>
          <w:b w:val="false"/>
          <w:i/>
        </w:rPr>
        <w:t>w specjalności konstrukcyjno – budowlanej</w:t>
      </w:r>
      <w:r>
        <w:rPr/>
        <w:t xml:space="preserve"> nad realizacją zadania pod nazwą </w:t>
      </w:r>
      <w:r>
        <w:rPr>
          <w:b w:val="false"/>
        </w:rPr>
        <w:t>„Budowa kaplicy cmentarnej w Brzegach Dolnych – etap III”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Składając ofertę w postępowaniu o udzielenie zamówienia publicznego, </w:t>
        <w:br/>
        <w:t>w specjalności</w:t>
      </w:r>
      <w:r>
        <w:rPr>
          <w:b/>
          <w:i/>
        </w:rPr>
        <w:t xml:space="preserve"> konstrukcyjno – budowlanej</w:t>
      </w:r>
      <w:r>
        <w:rPr/>
        <w:t xml:space="preserve"> nad realizacją zadania pod nazwą </w:t>
      </w:r>
      <w:r>
        <w:rPr>
          <w:b/>
        </w:rPr>
        <w:t>„Budowa kaplicy cmentarnej w Brzegach Dolnych – etap III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,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jc w:val="both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3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usługa została wykonana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do wykonania nadzoru w specjalności konstrukcyjno – budowlanej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zwa podwykonawcy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usługi pełnienia nadzoru w specjalności konstrukcyjno – budowlanej - </w:t>
      </w:r>
      <w:r>
        <w:rPr/>
        <w:t xml:space="preserve">zadanie pod nazwą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Budowa kaplicy cmentarnej w Brzegach Dolnych – etap III”</w:t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 xml:space="preserve">na </w:t>
      </w:r>
      <w:r>
        <w:rPr>
          <w:b/>
        </w:rPr>
        <w:t xml:space="preserve">wykonanie usługi pełnienia nadzoru w specjalności konstrukcyjno – budowlanej </w:t>
      </w:r>
      <w:r>
        <w:rPr/>
        <w:t xml:space="preserve">zadanie pod nazwą 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kaplicy cmentarnej w Brzegach Dolnych – etap III”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Monika Pucyk</cp:lastModifiedBy>
  <cp:lastPrinted>2014-02-27T13:41:00Z</cp:lastPrinted>
  <dcterms:modified xsi:type="dcterms:W3CDTF">2014-02-27T13:56:00Z</dcterms:modified>
  <cp:revision>21</cp:revision>
  <dc:subject/>
  <dc:title>Zał</dc:title>
</cp:coreProperties>
</file>